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4823460</wp:posOffset>
            </wp:positionV>
            <wp:extent cx="5991225" cy="42576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24575" cy="48101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7435215</wp:posOffset>
                </wp:positionV>
                <wp:extent cx="5715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585.4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6614160</wp:posOffset>
                </wp:positionV>
                <wp:extent cx="5715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520.8pt;mso-position-vertical-relative:text;margin-left:8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7023735</wp:posOffset>
                </wp:positionV>
                <wp:extent cx="5715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553.05pt;mso-position-vertical-relative:text;margin-left:2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2:00Z</dcterms:created>
  <dc:creator>oogane-mic</dc:creator>
  <dc:description/>
  <cp:keywords/>
  <dc:language>en-US</dc:language>
  <cp:lastModifiedBy>oogane-mic</cp:lastModifiedBy>
  <dcterms:modified xsi:type="dcterms:W3CDTF">2012-11-05T01:14:00Z</dcterms:modified>
  <cp:revision>3</cp:revision>
  <dc:subject/>
  <dc:title/>
</cp:coreProperties>
</file>