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7620</wp:posOffset>
                </wp:positionV>
                <wp:extent cx="571500" cy="45777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8"/>
                                <w:szCs w:val="48"/>
                              </w:rPr>
                              <w:t>馬頭町立馬頭中学校　校歌（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0.45pt;mso-wrap-distance-left:9.05pt;mso-wrap-distance-right:9.05pt;mso-wrap-distance-top:0pt;mso-wrap-distance-bottom:0pt;margin-top:0.6pt;mso-position-vertical-relative:text;margin-left:2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8"/>
                          <w:szCs w:val="48"/>
                        </w:rPr>
                        <w:t>馬頭町立馬頭中学校　校歌（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4210</wp:posOffset>
                </wp:positionH>
                <wp:positionV relativeFrom="paragraph">
                  <wp:posOffset>730885</wp:posOffset>
                </wp:positionV>
                <wp:extent cx="685800" cy="1714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作詞　山田　繁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作曲　高田　三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57.55pt;mso-position-vertical-relative:text;margin-left:252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作詞　山田　繁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作曲　高田　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5815</wp:posOffset>
                </wp:positionH>
                <wp:positionV relativeFrom="paragraph">
                  <wp:posOffset>1416685</wp:posOffset>
                </wp:positionV>
                <wp:extent cx="2057400" cy="262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一．  むらさ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匂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那須の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3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しゅ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秀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むとこ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42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高きにのぞみ 描きつ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42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まことの道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みゆ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right="561" w:firstLine="42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見よや 馬頭中学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right="561" w:firstLine="281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う わ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ま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す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111.55pt;mso-position-vertical-relative:text;margin-left:63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一．  むらさ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にお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匂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那須の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3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しゅうれ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秀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窓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むところ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42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高きにのぞみ 描きつつ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42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まことの道を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みゆく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right="561" w:firstLine="42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見よや 馬頭中学に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right="561" w:firstLine="281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う わ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ま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すず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9220</wp:posOffset>
                </wp:positionH>
                <wp:positionV relativeFrom="paragraph">
                  <wp:posOffset>3702685</wp:posOffset>
                </wp:positionV>
                <wp:extent cx="2057400" cy="2743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二．　流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きぬ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の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こころを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をすす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42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けだ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く 咲く花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42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つぼ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育てゆ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right="561" w:firstLine="42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見よや 馬頭中学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right="561" w:firstLine="42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学ぶ われらの夢若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291.55pt;mso-position-vertical-relative:text;margin-left:10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二．　流れ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きぬ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の川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29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こころを洗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をすすぐ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42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けだかく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く 咲く花の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42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つぼみ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育てゆく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right="561" w:firstLine="42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見よや 馬頭中学に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right="561" w:firstLine="42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学ぶ われらの夢若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8815</wp:posOffset>
                </wp:positionH>
                <wp:positionV relativeFrom="paragraph">
                  <wp:posOffset>5988685</wp:posOffset>
                </wp:positionV>
                <wp:extent cx="2171700" cy="2971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三．　歴史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お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薫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城の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しのぶは遠き父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わ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42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いま受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ぎて ふるさと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42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えゆ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right="561" w:firstLine="42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見よや 馬頭中学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right="561" w:firstLine="42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ぞ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挙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われらの歌たの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pt;mso-wrap-distance-left:9.05pt;mso-wrap-distance-right:9.05pt;mso-wrap-distance-top:0pt;mso-wrap-distance-bottom:0pt;margin-top:471.55pt;mso-position-vertical-relative:text;margin-left:153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三．　歴史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お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薫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城の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29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しのぶは遠き父祖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わざ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left="420" w:firstLine="42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いま受け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ぎて ふるさとの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42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に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えゆく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right="561" w:firstLine="42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>見よや 馬頭中学に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right="561" w:firstLine="42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こぞ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挙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われらの歌たの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79220</wp:posOffset>
                </wp:positionH>
                <wp:positionV relativeFrom="paragraph">
                  <wp:posOffset>8274685</wp:posOffset>
                </wp:positionV>
                <wp:extent cx="457200" cy="3543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００７年現在、右記の校歌は、歌われていません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651.55pt;mso-position-vertical-relative:text;margin-left:10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００７年現在、右記の校歌は、歌われてい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6:00Z</dcterms:created>
  <dc:creator>秋元</dc:creator>
  <dc:description/>
  <dc:language>en-US</dc:language>
  <cp:lastModifiedBy>那珂川町</cp:lastModifiedBy>
  <cp:lastPrinted>2007-01-14T11:31:00Z</cp:lastPrinted>
  <dcterms:modified xsi:type="dcterms:W3CDTF">2009-08-10T06:56:00Z</dcterms:modified>
  <cp:revision>2</cp:revision>
  <dc:subject/>
  <dc:title/>
</cp:coreProperties>
</file>